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ssian (code 021) : Class 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rm (April 2011 – September 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/>
      </w:pPr>
      <w:r>
        <w:rPr>
          <w:sz w:val="28"/>
          <w:szCs w:val="28"/>
        </w:rPr>
        <w:t>Time : 3 hours                                                                          Max marks : 90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Section A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.  Answer the following questions from the texts read by you                            20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ли папа и мама, когда пришёл Павел? Почему он не сказал им  «Здраствуйте»? Какое слово он хорошо выучил?  (из текста «Как Павел учил английский язык»)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говорили Миша и Сева по телефону? Где они живут? Как вы думаете смешной ли этот текст? (из текста «Телефон»)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из текста «Лось», что случилось, когда Таня шла в школу?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660" w:right="-540" w:hanging="360"/>
        <w:jc w:val="both"/>
        <w:rPr/>
      </w:pPr>
      <w:r>
        <w:rPr>
          <w:sz w:val="28"/>
          <w:szCs w:val="28"/>
          <w:lang w:val="ru-RU"/>
        </w:rPr>
        <w:t>Какой есть сад в городе Мцхета на Кавказе? Кто построил этот сад и почему туристы любят его? (из текста «Интересный музей»)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кст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веты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ru-RU"/>
        </w:rPr>
        <w:t>Какое письмо написал мальчик (автор) Марине? Почему Мария не отвечала на его письмо?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I.  Read the following passage and answer the questions following the text      1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убботу Мария, Клара, Том были на экскурсии «Пушкин в Москве». Это была очень интересная экскурсия. Вот что говорят друзья.</w:t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ария: «Я уже знала, что Александр Сергеевич Пушкин – великий русский поэт. Я уже читала его стихи по английски. Но я не знала раньше, что Пушкин родился в Москве. Теперь я знаю, что Москва – его родной город. Пушкин и его жена жили в Москве на Арбате. Потом его семья жила в Петербурге.</w:t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лара: «Я очень рада, что была в доме-музее Пушкина на Арбате. Там на портрете я видела поэта и его жену. Александр Сергеевич – первый поэт России. Его жена Наталья Николаевна – первая красавица Москвы. Они жили здесь и были счастливы. Я видела в музее их портреты.</w:t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видела кабинет. Здесь поэт работал, писал стихи. Я была в их гостиной. Здесь Пушкин и его жена отдыхали, слушали музыку. Здесь были их друзья. Они читали стихи и говорили, говорили, говорили...».</w:t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Том: «В субботу я и мои друзья ездили на автобусе на экскурсию.Мы видели интересные пушкинские места в Москве. 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тографиров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тограф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мотрите их!».</w:t>
      </w:r>
    </w:p>
    <w:p>
      <w:pPr>
        <w:pStyle w:val="Normal"/>
        <w:ind w:left="540" w:righ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870" w:right="-54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ли в субботу Мария, Клара и Том?</w:t>
      </w:r>
    </w:p>
    <w:p>
      <w:pPr>
        <w:pStyle w:val="Normal"/>
        <w:numPr>
          <w:ilvl w:val="0"/>
          <w:numId w:val="2"/>
        </w:numPr>
        <w:ind w:left="870" w:right="-54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акой А.С. Пушкин?</w:t>
      </w:r>
    </w:p>
    <w:p>
      <w:pPr>
        <w:pStyle w:val="Normal"/>
        <w:numPr>
          <w:ilvl w:val="0"/>
          <w:numId w:val="2"/>
        </w:numPr>
        <w:ind w:left="870" w:right="-54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одился и жил А.С. Пушкин?</w:t>
      </w:r>
    </w:p>
    <w:p>
      <w:pPr>
        <w:pStyle w:val="Normal"/>
        <w:numPr>
          <w:ilvl w:val="0"/>
          <w:numId w:val="2"/>
        </w:numPr>
        <w:ind w:left="870" w:right="-54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говорит Клара? Какие комнаты она видела в музее?</w:t>
      </w:r>
    </w:p>
    <w:p>
      <w:pPr>
        <w:pStyle w:val="Normal"/>
        <w:numPr>
          <w:ilvl w:val="0"/>
          <w:numId w:val="2"/>
        </w:numPr>
        <w:ind w:left="870" w:right="-54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фотографировал Том на экскурсии?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.  Write an essay of about 100-150 words on any one of the following topics:  15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обака или кошка</w:t>
      </w:r>
    </w:p>
    <w:p>
      <w:pPr>
        <w:pStyle w:val="Normal"/>
        <w:numPr>
          <w:ilvl w:val="0"/>
          <w:numId w:val="4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емья</w:t>
      </w:r>
    </w:p>
    <w:p>
      <w:pPr>
        <w:pStyle w:val="Normal"/>
        <w:numPr>
          <w:ilvl w:val="0"/>
          <w:numId w:val="4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школа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.  Put the words given in the brackets in the proper form                                    1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ера мы были в (Большой театр) смотреть (новая пьеса).</w:t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 (ваш брат) и его (подруга).</w:t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/>
      </w:pPr>
      <w:r>
        <w:rPr>
          <w:sz w:val="28"/>
          <w:szCs w:val="28"/>
          <w:lang w:val="ru-RU"/>
        </w:rPr>
        <w:t>Утром я позвонил (друг) и сказал (он), что во воскресенье поедем в (деревня).</w:t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дание (наша школа).</w:t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рассказал (мы) о (своя работа)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I.  Put the appropriate prepositions in the blanks                 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идём .......... нашему другу.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>
          <w:sz w:val="28"/>
          <w:szCs w:val="28"/>
          <w:lang w:val="ru-RU"/>
        </w:rPr>
        <w:t>На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ает</w:t>
      </w:r>
      <w:r>
        <w:rPr>
          <w:sz w:val="28"/>
          <w:szCs w:val="28"/>
        </w:rPr>
        <w:t xml:space="preserve"> .......... </w:t>
      </w:r>
      <w:r>
        <w:rPr>
          <w:sz w:val="28"/>
          <w:szCs w:val="28"/>
          <w:lang w:val="ru-RU"/>
        </w:rPr>
        <w:t>Афр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ехали</w:t>
      </w:r>
      <w:r>
        <w:rPr>
          <w:sz w:val="28"/>
          <w:szCs w:val="28"/>
        </w:rPr>
        <w:t xml:space="preserve"> ......... </w:t>
      </w:r>
      <w:r>
        <w:rPr>
          <w:sz w:val="28"/>
          <w:szCs w:val="28"/>
          <w:lang w:val="ru-RU"/>
        </w:rPr>
        <w:t>запада?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ехал</w:t>
      </w:r>
      <w:r>
        <w:rPr>
          <w:sz w:val="28"/>
          <w:szCs w:val="28"/>
        </w:rPr>
        <w:t xml:space="preserve"> .......... </w:t>
      </w:r>
      <w:r>
        <w:rPr>
          <w:sz w:val="28"/>
          <w:szCs w:val="28"/>
          <w:lang w:val="ru-RU"/>
        </w:rPr>
        <w:t>Москвы.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т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хать</w:t>
      </w:r>
      <w:r>
        <w:rPr>
          <w:sz w:val="28"/>
          <w:szCs w:val="28"/>
        </w:rPr>
        <w:t xml:space="preserve"> .......... </w:t>
      </w:r>
      <w:r>
        <w:rPr>
          <w:sz w:val="28"/>
          <w:szCs w:val="28"/>
          <w:lang w:val="ru-RU"/>
        </w:rPr>
        <w:t>стадион?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(A)  Change the following sentences into past tense      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мотрит телевизор.</w:t>
      </w:r>
    </w:p>
    <w:p>
      <w:pPr>
        <w:pStyle w:val="Normal"/>
        <w:numPr>
          <w:ilvl w:val="0"/>
          <w:numId w:val="5"/>
        </w:numPr>
        <w:ind w:left="795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 хочу читать газету.</w:t>
      </w:r>
    </w:p>
    <w:p>
      <w:pPr>
        <w:pStyle w:val="Normal"/>
        <w:numPr>
          <w:ilvl w:val="0"/>
          <w:numId w:val="5"/>
        </w:numPr>
        <w:ind w:left="795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н идёт медленно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B)  Change the following sentences into present tense                            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ассказывал о себе.</w:t>
      </w:r>
    </w:p>
    <w:p>
      <w:pPr>
        <w:pStyle w:val="Normal"/>
        <w:numPr>
          <w:ilvl w:val="0"/>
          <w:numId w:val="1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исовали хорошо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u w:val="single"/>
        </w:rPr>
        <w:t>Syntax</w:t>
      </w:r>
      <w:r>
        <w:rPr>
          <w:sz w:val="28"/>
          <w:szCs w:val="28"/>
          <w:lang w:val="ru-RU"/>
        </w:rPr>
        <w:t xml:space="preserve">                                                               15</w:t>
      </w:r>
    </w:p>
    <w:p>
      <w:pPr>
        <w:pStyle w:val="Normal"/>
        <w:ind w:righ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V. (A)  Translate the following sentences into English                                  8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ушка сидела дома и не ходила на улицу.</w:t>
      </w:r>
    </w:p>
    <w:p>
      <w:pPr>
        <w:pStyle w:val="Normal"/>
        <w:numPr>
          <w:ilvl w:val="0"/>
          <w:numId w:val="9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учат английский язык 12 лет, но есть школы, где учат английский язык только7 лет.</w:t>
      </w:r>
    </w:p>
    <w:p>
      <w:pPr>
        <w:pStyle w:val="Normal"/>
        <w:numPr>
          <w:ilvl w:val="0"/>
          <w:numId w:val="9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парке любят гулять и студенты и учителя.</w:t>
      </w:r>
    </w:p>
    <w:p>
      <w:pPr>
        <w:pStyle w:val="Normal"/>
        <w:numPr>
          <w:ilvl w:val="0"/>
          <w:numId w:val="9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очень понравился новый студент, потому что он очень приятный человек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B)  Translate the following sentences into Russian                                 7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My parents usually watch television in the evening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/>
      </w:pPr>
      <w:r>
        <w:rPr>
          <w:sz w:val="28"/>
          <w:szCs w:val="28"/>
        </w:rPr>
        <w:t>Yesterday I wrote a letter to my sister, who lives very far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e examination I answered all the questions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Tell us how to go to the centre of the city?</w:t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9:00Z</dcterms:created>
  <dc:creator>Arnav</dc:creator>
  <dc:description/>
  <cp:keywords/>
  <dc:language>en-US</dc:language>
  <cp:lastModifiedBy>hp</cp:lastModifiedBy>
  <dcterms:modified xsi:type="dcterms:W3CDTF">2011-07-07T07:41:00Z</dcterms:modified>
  <cp:revision>69</cp:revision>
  <dc:subject/>
  <dc:title>Class IX</dc:title>
</cp:coreProperties>
</file>